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鹤壁农垦集团有限公司低效资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处置拍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服务响应报价单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95"/>
      </w:tblGrid>
      <w:tr>
        <w:trPr>
          <w:trHeight w:val="1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鹤壁农垦集团有限公司低效资产处置拍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服务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地点：鹤壁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辖区范围内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：鹤壁农垦集团有限公司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体事项根据委托单位委托实施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询价内容及服务范围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鹤壁农垦集团有限公司低效资产处置拍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全部内容，包括但不限于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拍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传、人员费用、交通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拍卖成交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所有相关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为提高拍卖成功率，本次竞价不向买受人收取服务费，服务费由委托人向拍卖人支付。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拍卖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费用控制价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委托拍卖标的物成交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依据拍卖法相关条款）</w:t>
            </w:r>
          </w:p>
        </w:tc>
      </w:tr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支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件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拍卖标的物成交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内，一次性支付拍卖服务费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（含增值税等各项费用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托拍卖标的物成交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价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期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有效期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9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所报相应内容真实有效，无恶意报价，一旦成交，能够按照贵单位的要求完成相关服务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（盖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或授权委托人（签字或盖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响应人需提供的证明材料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法定代表人身份证明或法定代表人授权委托书（格式自拟，加盖公章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合法有效的营业执照（复印件加盖公章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项目负责人任命文件和服务承诺（格式自拟）等其他内容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大标题"/>
    <w:basedOn w:val="Normal"/>
    <w:next w:val="2"/>
    <w:qFormat/>
    <w:pPr>
      <w:jc w:val="center"/>
    </w:pPr>
    <w:rPr>
      <w:rFonts w:ascii="Arial" w:hAnsi="Arial" w:eastAsia="等线" w:cs="宋体"/>
      <w:b/>
      <w:sz w:val="28"/>
    </w:rPr>
  </w:style>
  <w:style w:type="paragraph" w:styleId="TextBodyIndent">
    <w:name w:val="Body Text Indent"/>
    <w:basedOn w:val="Normal"/>
    <w:next w:val="Sender"/>
    <w:pPr>
      <w:spacing w:before="156" w:after="0"/>
      <w:ind w:left="425" w:firstLine="473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156" w:after="120"/>
      <w:ind w:left="420" w:firstLine="42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29:00Z</dcterms:created>
  <dc:creator>User</dc:creator>
  <dc:description/>
  <dc:language>en-US</dc:language>
  <cp:lastModifiedBy>橘子</cp:lastModifiedBy>
  <cp:lastPrinted>2025-07-16T17:37:00Z</cp:lastPrinted>
  <dcterms:modified xsi:type="dcterms:W3CDTF">2025-07-29T09:21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81E1BB3BE4E8186851BB9F0929B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zNWYyYTQ2MDZmN2FiYTNmNzFmZjNhODEwMTI5Y2MiLCJ1c2VySWQiOiIzOTMwMjMyNDkifQ==</vt:lpwstr>
  </property>
  <property fmtid="{D5CDD505-2E9C-101B-9397-08002B2CF9AE}" pid="5" name="commondata">
    <vt:lpwstr>commondata</vt:lpwstr>
  </property>
</Properties>
</file>